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 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 № __________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center"/>
        <w:outlineLvl w:val="1"/>
        <w:rPr/>
      </w:pPr>
      <w:r>
        <w:rPr>
          <w:b/>
          <w:sz w:val="28"/>
          <w:szCs w:val="28"/>
        </w:rPr>
        <w:t xml:space="preserve">«Выдача разрешения на проведение земляных работ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 проведении ремонтных и строительных работ)</w:t>
      </w:r>
    </w:p>
    <w:p>
      <w:pPr>
        <w:pStyle w:val="Normal"/>
        <w:ind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предоставления муниципальной услуги «Выдача разрешения на проведение земляных работ (при проведении ремонтных и строительных работ)» (далее – административный регламент) разработан в целях повышения качества и доступности предоставления муниципальной услуги, определяет порядок, сроки и последовательность действи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едоставление муниципальной услуги  «Выдача разрешения на проведение земляных работ (при проведении ремонтных и строительных работ)» (далее - муниципальная услуга) предоставляется администрацией Крапивинского муниципального района (далее –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м структурным подразделением Администрации по предоставлению муниципальной услуги, является отдел архитектуры и градостроительства администрации Крапивинского муниципального района (далее – отдел архитектуры и градострои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оряжением администрации от 06.08.2010 № 102-р «Об утверждении положения об отделе архитектуры и градостроительства Крапивин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действующими нормативными правовыми актами Российской Федерации, Кемеровской области, нормативными правовыми актами Крапивин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Потребителями муниципальной услуги являются</w:t>
      </w:r>
      <w:r>
        <w:rPr>
          <w:sz w:val="28"/>
          <w:szCs w:val="28"/>
        </w:rPr>
        <w:t xml:space="preserve"> физические и юридически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 xml:space="preserve">Конечным результатом предоставления муниципальной услуги являетс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разрешения на проведение земляных работ  (при проведении ремонтных и строительных рабо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в письменной форме отказа в выдаче разрешения на проведение земляных работ  (при проведении ремонтных и строительных рабо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Требования  к порядку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я о порядке предоставления муниципальной услуги предоставляется в отделе архитектуры и градостроительства по адресу: пгт. Крапивинский, ул. Юбилейная, 15, а также с использованием средств почтовой, телефонной связи 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ием заявителей осуществляется в рабочие дни с 8-30 до 17-30 час.  Время  перерыва с 13-00  до 14-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. Выходные дни: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Информация о предоставлении муниципальной услуги и ее  результатах осуществляется при личном приеме заявителя или по телефону. Сведения о местонахождении отдела архитектуры и градостроительства администрации Крапивинского муниципального района, почтовый адрес, контактный телефон приводятся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Информация об отказе в предоставлении муниципальной услуги направляется заявителю с указанием причин отказа в письменном  виде по почте  или  отдается лично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Консультации (справки) по процедуре предоставления муниципальной услуги осуществляются специалистами отдела  архитектуры и градостроительства непосредственно в часы приема либо по телефону 2-22-55, 2-26-4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роки исполн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предоставления муниципальной услуги, включая проведение всех необходимых административных процедур, не должен превышать 10 рабочих дней  с момента получения отделом архитектуры и градостроительства соответствующего обращения и документов, предусмотренных пунктом 2.5. настоящего административного регламента,  от заявителя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снования для отказа в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rPr>
          <w:szCs w:val="28"/>
        </w:rPr>
      </w:pPr>
      <w:r>
        <w:rPr>
          <w:szCs w:val="28"/>
        </w:rPr>
        <w:tab/>
        <w:t>В предоставлении муниципальной услуги может быть отказано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предоставлен неполный комплект документов, требуемых в соответствии с пунктом 2.5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по форме, составу и содержанию не соответствуют требованиям действующего законод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документах, представленных заявителем, недостоверной или искажен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ребования к местам предоставления муниципальных услу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Прием заявителей и документов осуществляется по адресу: пгт. Крапивинский, ул. Юбилейная,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 электронно-вычислительной техники, средствами связи, включая Интернет, оргтехникой), канцелярскими </w:t>
      </w:r>
    </w:p>
    <w:p>
      <w:pPr>
        <w:pStyle w:val="Normal"/>
        <w:jc w:val="both"/>
        <w:rPr/>
      </w:pPr>
      <w:r>
        <w:rPr>
          <w:sz w:val="28"/>
          <w:szCs w:val="28"/>
        </w:rPr>
        <w:t>принадлежностями, информационными и справочными материалами, стульями и сто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Рабочие места специалистов отдела архитектуры и градостроительства оснащаются настенными вывесками с указанием фамилии, имени, отчества и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5. Требования к составу документов, необходимых для исполнения муниципаль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необходимо предъяв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на имя начальника отдела архитектуры и градо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нные рабочий проект или рабочую докумен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производства работ, согласованный с соответствующими эксплуатационными организациями в части методов ведения работ и утвержденный главным инженером строи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ответственного за производство земляных работ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-схему с указанием точного адреса (места) раско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ему организации движения транспорта и пешеходов в случае закрытия или ограничения движения на период производства работ, согласованную с ГИБДД ОВД Крапив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уведомления строительной организацией владельцев инженерных сетей о начале производства работ в их охранных зонах, а также землепользователей, на территории которых будут осуществляться земля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специализированной организации по восстановлению дорожных покры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а и договора на размещение средств наружной рекламы (по объектам установки рекламных констру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2.6. Требование к исполнению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муниципальной  услуги 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дминистративные процедур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ём заявления и пакета необходимых документов от заявителя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ка наличия необходимых документов, прилагаемых к заявлению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учение и проверка представленных документов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евое обследование земельного участка (в случае необходимости)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дача заявителю результата исполнения муниципальной услуги или отказа в предоставлении муниципальной услуги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 предоставления  муниципальной  услуги приводится в приложении № 2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формленное разрешение на выполнение земляных работ выдается заявителю отделом архитектуры и градостроительства. Копия разрешения хранится в отделе архитектуры и градостроительства.  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предостав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полнотой и качеством предоставления муниципальной услуги включает в себя проведение проверок, выявление и устра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рушений прав заявителей, рассмотрение документов для принятия решений и подготовки ответов на обращения заявителей, содержащих жалобы на решения (бездействие) должностных лиц отдела архитектуры и градостроительства администрации. По результатам проведенных проверок  в случае выявления нарушений прав заявителей осуществляется 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, решений,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ых (принятых) в ходе предоставл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 имеют право на обжалование действий (бездействия), решения должностных лиц отдела архитектуры и градостроительства администрации в досудебном  и судебном порядк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ители вправе обратиться с жалобой лично или направить письменное обращение, жалобу (претензию) на имя главы Крапивинского муниципальн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отрение обращений и жалоб заявителей осуществляется должностными лицами в соответствии с законодательством, регламентирующим рассмотрение обращения гражда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исьменный ответ с указанием причин отказа в рассмотрении обращения, жалобы (претензии) направляется заявителю не поздние 30 дней со дня ее регистрации. В случае если по обращению, жалобе (претензии) требуется провести расследование, проверку или обследование, срок рассмотрения может быть продлен, но не более чем на 30 дней, о чем заявитель уведомляется письменно с указанием причин его прод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ращение (жалоба, претензия) заявителя должно содержать следующую информаци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амилию, имя, отчество заявителя, место жительства или пребыва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лное наименование юридического лица, его местонахождение (в случае обращения организаци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сполнительного органа, должность, фамилия, имя,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851" w:gutter="0" w:header="720" w:top="85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архитектуры и градостроительства</w:t>
        <w:tab/>
        <w:tab/>
        <w:tab/>
        <w:tab/>
        <w:tab/>
        <w:t>С.В. Дашкевич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ю муниципальной услуги «Выдача разрешения на проведение земляных работ (при проведении ремонтных и строительных работ)»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 архитектуры и градостроительств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2440, Кемеровская область, Крапивинский район, пгт. Крапивинский, ул. Юбилейная,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2440, Кемеровская область, Крапивинский район, пгт. Крапивинский, ул. Юбилейная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 8 (38446) 22255, 22646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  <w:lang w:val="en-US"/>
        </w:rPr>
        <w:t>arhitektur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rp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Крапивинского муниципального район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kra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ivino.r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в рабочие дни с 8-30  до 17-30 час.</w:t>
      </w:r>
    </w:p>
    <w:p>
      <w:pPr>
        <w:sectPr>
          <w:headerReference w:type="default" r:id="rId4"/>
          <w:type w:val="nextPage"/>
          <w:pgSz w:w="11906" w:h="16838"/>
          <w:pgMar w:left="1418" w:right="73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ыв на обед: с 13-00 до 14-00 час.</w:t>
      </w:r>
    </w:p>
    <w:p>
      <w:pPr>
        <w:pStyle w:val="Normal"/>
        <w:ind w:left="4248" w:firstLine="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2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ю муниципальной услуги «Выдача разрешения на проведение земляных работ (при проведении ремонтных и строительных работ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лок – схе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597"/>
        <w:gridCol w:w="3568"/>
      </w:tblGrid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 заявите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7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-381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pt,-0.3pt" to="278pt,2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211455</wp:posOffset>
                      </wp:positionV>
                      <wp:extent cx="10287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pt,16.65pt" to="205.95pt,1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Отказ в предоставлении услуги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ы все необходимые для предоставления муниципальной услуги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</w:tr>
      <w:tr>
        <w:trPr>
          <w:trHeight w:val="756" w:hRule="atLeast"/>
        </w:trPr>
        <w:tc>
          <w:tcPr>
            <w:tcW w:w="4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85090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6.7pt" to="75.65pt,3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591" w:hRule="atLeast"/>
        </w:trPr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ой услуги</w:t>
            </w:r>
          </w:p>
        </w:tc>
      </w:tr>
      <w:tr>
        <w:trPr>
          <w:trHeight w:val="764" w:hRule="atLeast"/>
        </w:trPr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7620</wp:posOffset>
                      </wp:positionV>
                      <wp:extent cx="0" cy="4572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pt,0.6pt" to="124.8pt,3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91" w:hRule="atLeast"/>
        </w:trPr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заявителю</w:t>
            </w:r>
          </w:p>
          <w:p>
            <w:pPr>
              <w:pStyle w:val="ConsPlus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я на  производство земляных работ</w:t>
            </w:r>
          </w:p>
          <w:p>
            <w:pPr>
              <w:pStyle w:val="ConsPlus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79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 w:before="120" w:after="1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120" w:after="120"/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46:00Z</dcterms:created>
  <dc:creator>крапивино</dc:creator>
  <dc:description/>
  <cp:keywords/>
  <dc:language>en-US</dc:language>
  <cp:lastModifiedBy>крапивино</cp:lastModifiedBy>
  <cp:lastPrinted>2011-02-16T16:50:00Z</cp:lastPrinted>
  <dcterms:modified xsi:type="dcterms:W3CDTF">2011-02-16T10:55:00Z</dcterms:modified>
  <cp:revision>10</cp:revision>
  <dc:subject/>
  <dc:title> </dc:title>
</cp:coreProperties>
</file>